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ульская Наталья Пет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Русский язык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Т.А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адыженская. Русский язык. Часть 2. 5 класс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  <w:gridCol w:w="1795"/>
        <w:gridCol w:w="1796"/>
        <w:gridCol w:w="1796"/>
      </w:tblGrid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222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картины Г.Г. Нисского «Февраль. Подмоск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563 (написать сочи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«Имя прилагательное как часть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§101, прочитать стр.81 (ответить устно на вопросы), стр.85 правило, упр.555-5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«Правописание гласных в падежных окончаниях прилаг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§102, прочитать стр.86 и 87 (правило), упр.5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«Правописание гласных в падежных окончаниях прилаг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§102, прочитать стр.89 (правило), упр.583-5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«Описание живот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§103, упр.587</w:t>
            </w:r>
          </w:p>
        </w:tc>
      </w:tr>
      <w:tr>
        <w:trPr>
          <w:trHeight w:val="27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280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рилагательные полные и кратк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104, прочитать стр.91-92 прочитать, праавило, упр.589, 5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«Прилагательные полные и кратк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104, прочитать стр.91-92 прочитать, праавило, упр.5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по картине А.Н. Комарова «Наводн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пр.5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рфологический разбор имени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105, прочитать стр.95 (ознакомиться) упр.6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ульская Наталья Пет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: 7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Русский язык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Т.А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адыженская. Русский язык. 7 класс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  <w:gridCol w:w="1795"/>
        <w:gridCol w:w="1796"/>
        <w:gridCol w:w="1796"/>
      </w:tblGrid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 xml:space="preserve">Тема «Слитное написание союзов </w:t>
            </w:r>
            <w:r>
              <w:rPr>
                <w:rStyle w:val="FontStyle60"/>
                <w:b w:val="false"/>
                <w:sz w:val="24"/>
                <w:szCs w:val="24"/>
              </w:rPr>
              <w:t>также,тоже,что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65, прочитать праавило стр.159, упр.3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 xml:space="preserve">Тема «Слитное написание союзов </w:t>
            </w:r>
            <w:r>
              <w:rPr>
                <w:rStyle w:val="FontStyle60"/>
                <w:b w:val="false"/>
                <w:sz w:val="24"/>
                <w:szCs w:val="24"/>
              </w:rPr>
              <w:t>также,тоже,чтобы</w:t>
            </w:r>
            <w:r>
              <w:rPr>
                <w:rStyle w:val="FontStyle59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65, прочитать праавило стр.159, упр.3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"/>
                <w:sz w:val="24"/>
                <w:szCs w:val="24"/>
              </w:rPr>
              <w:t>Тема «Повто</w:t>
              <w:softHyphen/>
              <w:t>рение сведений о предло</w:t>
              <w:softHyphen/>
              <w:t>гах и сою</w:t>
              <w:softHyphen/>
              <w:t>з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.162, ответить на вопросы, упр.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Самостоятельная работа по теме «Сою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399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4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"/>
                <w:sz w:val="24"/>
                <w:szCs w:val="24"/>
              </w:rPr>
              <w:t>Тема «Частица как часть речи».</w:t>
            </w:r>
          </w:p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66, прочитать праавило стр.164, упр.4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"/>
                <w:sz w:val="24"/>
                <w:szCs w:val="24"/>
              </w:rPr>
              <w:t>Тема «Разряды частиц».</w:t>
            </w:r>
          </w:p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67, прочитать праавило стр.165, упр.4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6"/>
              <w:ind w:firstLine="19"/>
              <w:rPr/>
            </w:pPr>
            <w:r>
              <w:rPr>
                <w:rStyle w:val="FontStyle59"/>
                <w:sz w:val="20"/>
                <w:szCs w:val="20"/>
              </w:rPr>
              <w:t>Тема «Формообразующие частицы».</w:t>
            </w:r>
          </w:p>
          <w:p>
            <w:pPr>
              <w:pStyle w:val="Style15"/>
              <w:widowControl/>
              <w:spacing w:lineRule="exact" w:line="216"/>
              <w:ind w:firstLine="19"/>
              <w:rPr>
                <w:rStyle w:val="FontStyle59"/>
                <w:sz w:val="20"/>
                <w:szCs w:val="20"/>
              </w:rPr>
            </w:pPr>
            <w:r>
              <w:rPr>
                <w:bCs/>
              </w:rPr>
              <w:t>§67, прочитать праавило стр.165, упр.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1"/>
              <w:rPr/>
            </w:pPr>
            <w:r>
              <w:rPr>
                <w:rStyle w:val="FontStyle59"/>
                <w:sz w:val="20"/>
                <w:szCs w:val="20"/>
              </w:rPr>
              <w:t>Тема «Смыслоразличи-тельные частицы».</w:t>
            </w:r>
          </w:p>
          <w:p>
            <w:pPr>
              <w:pStyle w:val="Style15"/>
              <w:widowControl/>
              <w:spacing w:lineRule="exact" w:line="211"/>
              <w:rPr>
                <w:rStyle w:val="FontStyle59"/>
                <w:sz w:val="20"/>
                <w:szCs w:val="20"/>
              </w:rPr>
            </w:pPr>
            <w:r>
              <w:rPr>
                <w:bCs/>
              </w:rPr>
              <w:t>§68, прочитать праавило стр.167, упр.412</w:t>
            </w:r>
          </w:p>
        </w:tc>
      </w:tr>
    </w:tbl>
    <w:p>
      <w:pPr>
        <w:pStyle w:val="Normal"/>
        <w:spacing w:before="0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ульская Наталья Пет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: 9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Русский язык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ебник: С.Г. Бархударов, С.Е. Крючков, Л.Ю. Максим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 Русский язык. 9 класс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  <w:gridCol w:w="1795"/>
        <w:gridCol w:w="1796"/>
        <w:gridCol w:w="1796"/>
      </w:tblGrid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>Тема «</w:t>
            </w:r>
            <w:r>
              <w:rPr/>
              <w:t>Роль языка в жизни общества.</w:t>
            </w:r>
            <w:r>
              <w:rPr>
                <w:rStyle w:val="FontStyle60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20, прочитать, упр.3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>Тема «</w:t>
            </w:r>
            <w:r>
              <w:rPr/>
              <w:t>Язык как исторически развивающееся явление</w:t>
            </w:r>
            <w:r>
              <w:rPr>
                <w:rStyle w:val="FontStyle59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20, повторить, упр.3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>Тема «</w:t>
            </w:r>
            <w:r>
              <w:rPr/>
              <w:t>Русский литературный язык и его стили</w:t>
            </w:r>
            <w:r>
              <w:rPr>
                <w:rStyle w:val="FontStyle59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21, прочитать праавило упр.3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/>
              <w:t>Русский литературный язык и его ст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21, повторить, упр.3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"/>
                <w:sz w:val="24"/>
                <w:szCs w:val="24"/>
              </w:rPr>
              <w:t xml:space="preserve">Тема «Сочинение-рассуждение по данному текст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</w:rPr>
              <w:t>Сборник ОГЭ, вариант 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"/>
                <w:sz w:val="24"/>
                <w:szCs w:val="24"/>
              </w:rPr>
              <w:t>Тема «</w:t>
            </w:r>
            <w:r>
              <w:rPr/>
              <w:t>Повторение. Фонетика и графика</w:t>
            </w:r>
            <w:r>
              <w:rPr>
                <w:rStyle w:val="FontStyle59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.167, упр.3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ульская Наталья Пет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: 11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Русский язык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усский язык. 11 класс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  <w:gridCol w:w="1795"/>
        <w:gridCol w:w="1796"/>
        <w:gridCol w:w="1796"/>
      </w:tblGrid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Style w:val="FontStyle162"/>
              </w:rPr>
              <w:t>Основные прин</w:t>
              <w:softHyphen/>
              <w:t xml:space="preserve">ципы русской пункту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2"/>
              </w:rPr>
              <w:t xml:space="preserve">Сборник ЕГЭ, задание 16 (вариант 20-30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2"/>
                <w:b/>
              </w:rPr>
              <w:t>Тест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2"/>
                <w:b/>
              </w:rPr>
              <w:t>Сборник ЕГЭ, вариант 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ульская Наталья Пет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Литератур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ебник: В.Я. Коровин.Литерату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 Часть 2. 5 класс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  <w:gridCol w:w="1795"/>
        <w:gridCol w:w="1796"/>
        <w:gridCol w:w="1796"/>
      </w:tblGrid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222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овек и природа в рассказ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П. Астафьева «Васюткино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123-124 (ответить на вопро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овек и природа в рассказ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П. Астафьева «Васюткино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152(ответить на вопро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эты о Великой Отечественной войне. А.Т. Твардовский «Рассказ танкист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.М. Симонов «Майор привез мальчишку на лафете…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.154-158(ответить на вопросы стр.158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280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эты о Великой Отечественной войне. А.Т. Твардовский «Рассказ танкист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.М. Симонов «Майор привез мальчишку на лафете…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.160-162(ответить на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исатели и поэты ХХ века о Родине, родной природе и о себе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.163-167(ответить на вопро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исатели и поэты ХХ века о Родине, родной природе и о себе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.163-170(ответить на вопрос 6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ульская Наталья Пет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: 7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Литература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В.Я. Коровин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итература. Часть 2. 7 класс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  <w:gridCol w:w="1795"/>
        <w:gridCol w:w="1796"/>
        <w:gridCol w:w="1796"/>
      </w:tblGrid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Style w:val="1"/>
                <w:rFonts w:cs="Times New Roman" w:ascii="Times New Roman" w:hAnsi="Times New Roman"/>
              </w:rPr>
              <w:t>Автобиографический характер повести М.Горького  «Де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Стр.20-22(вопросы1-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Style w:val="1"/>
                <w:rFonts w:cs="Times New Roman" w:ascii="Times New Roman" w:hAnsi="Times New Roman"/>
              </w:rPr>
              <w:t>Изображение «свинцовых мерзостей жизни». Дед Каширин. Бабушка, Цыганок, Хорош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Стр.84 ответить на вопросы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4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Style w:val="1"/>
                <w:rFonts w:cs="Times New Roman" w:ascii="Times New Roman" w:hAnsi="Times New Roman"/>
              </w:rPr>
              <w:t>Сочинение – характеристика литературного героя».</w:t>
            </w:r>
          </w:p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>Расскажи о герое из любого прочитанного произведения в 3 четвер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lang w:val="ru-RU"/>
              </w:rPr>
              <w:t>Тема «Гуманистический пафос «Легенды о Данко» из рассказа М. Горького «Старуха Изергиль»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lang w:val="ru-RU"/>
              </w:rPr>
              <w:t>Стр.85-89(ответить на вопросы)</w:t>
            </w:r>
          </w:p>
        </w:tc>
      </w:tr>
    </w:tbl>
    <w:p>
      <w:pPr>
        <w:pStyle w:val="Normal"/>
        <w:spacing w:before="0" w:after="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ульская Наталья Пет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: 9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Литература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ебник: Литерату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 11 класс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  <w:gridCol w:w="1795"/>
        <w:gridCol w:w="1796"/>
        <w:gridCol w:w="1796"/>
      </w:tblGrid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color w:val="000000"/>
              </w:rPr>
              <w:t xml:space="preserve">В.В. Маяковский: страницы жизни. «Послушайте!», «А вы могли бы?», «Люблю» (отрыв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86(ответить на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исьменный анализ одного</w:t>
            </w:r>
            <w:r>
              <w:rPr/>
              <w:t xml:space="preserve"> из стихотворений поэтов Серебряного  ве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/>
              <w:t>М.А. Булгаков: страницы жизни и творчества. «Собачье серд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88-90(хронологическая таблиц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/>
              <w:t>Поэтика Булгакова-сатирика. Гуманистическая позиция автора Смысл названия».</w:t>
            </w:r>
          </w:p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  <w:t>Стр.90(ответить на 1-3 вопро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color w:val="000000"/>
              </w:rPr>
              <w:t xml:space="preserve">М.И. Цветаева: страницы жизни и творчества. Стихи о поэзии, о  любви, о жизни и смер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92-96(тезисный план)</w:t>
            </w:r>
          </w:p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/>
              <w:t xml:space="preserve"> «Родина». Образ Родины в лирическом цикле М.И.Цветаевой «Стихи о Москв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  <w:t>Проанализировать любое понравившееся стихотвор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ульская Наталья Пет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: 11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: Литератур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ебник: В.А. Чалмаев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итература. Часть 2. 11а класс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  <w:gridCol w:w="1795"/>
        <w:gridCol w:w="1796"/>
        <w:gridCol w:w="1796"/>
      </w:tblGrid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ar-SA"/>
              </w:rPr>
              <w:t xml:space="preserve">Поэм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ar-SA"/>
              </w:rPr>
              <w:t>За далью-даль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» -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ar-SA"/>
              </w:rPr>
              <w:t>поэтическое и философское осмысление трагических событий прошлого».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ar-SA"/>
              </w:rPr>
              <w:t>Стр.240 (ответить на вопрос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ar-SA"/>
              </w:rPr>
              <w:t>Поэзия Н.Заболоцкого.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ar-SA"/>
              </w:rPr>
              <w:t>Драматическая судьба поэт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ar-SA"/>
              </w:rPr>
              <w:t>Стр.242-248(тезисный пл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Литературный процесс 50-80-х годов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.254-257(классте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лияние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тепели</w:t>
            </w:r>
            <w:r>
              <w:rPr>
                <w:rFonts w:eastAsia="Times New Roman"/>
                <w:sz w:val="20"/>
                <w:szCs w:val="20"/>
              </w:rPr>
              <w:t>» 60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годов на развитие литературы. Литературно-художественные жанры, их место в общественном сознании.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герная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.311(ответить на 2 вопрос)</w:t>
            </w:r>
          </w:p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ar-SA"/>
              </w:rPr>
              <w:t xml:space="preserve">А. В. Вампилов. Жизнь и творчество (обзор). Пьес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ar-SA"/>
              </w:rPr>
              <w:t>Утиная охот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тр.288-292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ar-SA"/>
              </w:rPr>
              <w:t>Авторская песня 60-80-х годов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ar-SA"/>
              </w:rPr>
              <w:t>Стр.305-310(тезисный план)</w:t>
            </w:r>
          </w:p>
          <w:p>
            <w:pPr>
              <w:pStyle w:val="Normal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tLeast" w:line="100" w:before="0" w:after="0"/>
      <w:textAlignment w:val="baseline"/>
    </w:pPr>
    <w:rPr>
      <w:rFonts w:eastAsia="Times New Roman"/>
      <w:kern w:val="2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43:00Z</dcterms:created>
  <dc:creator>RePack by Diakov</dc:creator>
  <dc:description/>
  <cp:keywords/>
  <dc:language>en-US</dc:language>
  <cp:lastModifiedBy>RePack by Diakov</cp:lastModifiedBy>
  <dcterms:modified xsi:type="dcterms:W3CDTF">2020-04-05T17:33:00Z</dcterms:modified>
  <cp:revision>2</cp:revision>
  <dc:subject/>
  <dc:title/>
</cp:coreProperties>
</file>